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題目：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降火顯應的神  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講員：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譚愛麗傳道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經文：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列王記上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17-25              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日期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2010-8-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馬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可福音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17-22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講到有一位熟悉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律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法，從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小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遵行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律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法的少年富人，很有心的求問耶穌承受永生之道。耶穌對他說，他還缺少一件， 就是變賣他所有的，分给窮人。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他聽見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臉就變色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憂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愁地走了，因為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財富是他生命中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最重要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耶穌雖然愛他但不可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為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他做決定。這段經文不是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要求他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放棄甚麽東西，重點在於神是獨一超自然的。神讓這少年富人知道，神比一切都重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。 你要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承受永生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、跟從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耶穌嗎？你要知道一個真理， 就是除他以外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再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沒有別神。不要愛其它東西過於神，如孩子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父母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、事業、理想、感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受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、安逸的生活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等等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不要給這些東西主宰你。申命記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也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提到神是一位妒忌的神。耶穌也要我們放棄自己，背上祂的十字架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跟從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祂。道理很簡單，最有可能成爲我們心中的別神就是自己。 甘心放下自己的人才能夠以神為神。耶穌就是我們的好榜樣，祂以神為神，順服神的旨意走上十字架的道路為我們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捨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己。能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捨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己」的人就是真正以神為神， 就會以基督的心為心。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『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他本有神的形像，不以自己與神同等為強奪的；反倒虛己，取了奴僕的形像，成為人的樣式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腓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6-7)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』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傳道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人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、牧師是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以神為神才能將人帶到神面前，不是將人帶到自己面前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我們的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思想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感受和認為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都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可能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成爲我們心中的神，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主宰我們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的行為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。人 到一個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自我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彭脹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的地步很可怕。永遠是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別人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的問題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別人的錯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自己沒錯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『亞哈見了以利亞，便說：使以色列遭災的就是你嗎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﹖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以利亞說：使以色列遭災的不是我，乃是你和你父家；因為你們離棄耶和華的誡命，去隨從巴力。”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（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列上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7-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』以利亞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一個人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挑戰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45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個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巴力先知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和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40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個亞舍拉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先知，雙方將牛犢擺在柴上不點火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各自禱告求自己的神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降火顯應。『你們求告你們神的名，我也求告耶和華的名。那降火顯應的神，就是神。眾民回答說：這話甚好。”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（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列上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4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』因為以色列民的心持兩意， 不清楚選擇那一位神才好。親身經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歷、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親眼看到神積奇事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纔相信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接受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在看到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降火顯應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後纔相信接受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神。因此我大膽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要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求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大家向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神求一件事，定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3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個月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為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期，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去經歷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神。 在你所求的事上，神向你顯明祂的意思，祂就是神，你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就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知道祂是神， 你就不要心持兩意，要一心一意，以神為神。神給我們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機會要好好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把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握。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 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一生以神為神，除祂以外再沒有別神。你的生命就不一樣， 你就會發出神的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光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生命就會重燃。</w:t>
      </w:r>
    </w:p>
    <w:p>
      <w:pPr>
        <w:pStyle w:val="Normal"/>
        <w:ind w:left="2880" w:firstLine="72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           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ab/>
        <w:tab/>
        <w:tab/>
      </w:r>
    </w:p>
    <w:p>
      <w:pPr>
        <w:pStyle w:val="Normal"/>
        <w:ind w:left="5760" w:firstLine="72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崇拜講道摘要小組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12:00Z</dcterms:created>
  <dc:creator>anna lam</dc:creator>
  <dc:description/>
  <dc:language>en-US</dc:language>
  <cp:lastModifiedBy>anna lam</cp:lastModifiedBy>
  <dcterms:modified xsi:type="dcterms:W3CDTF">2010-12-24T16:13:00Z</dcterms:modified>
  <cp:revision>1</cp:revision>
  <dc:subject/>
  <dc:title>講道摘要</dc:title>
</cp:coreProperties>
</file>